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</w:tblGrid>
      <w:tr>
        <w:trPr>
          <w:trHeight w:val="45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行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决策重点研究课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65"/>
      </w:tblGrid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名称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负责人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 务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时间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芜湖市人民政府办公室（市政府发展研究中心）制</w:t>
      </w:r>
    </w:p>
    <w:p>
      <w:pPr>
        <w:pStyle w:val="Normal"/>
        <w:spacing w:lineRule="auto" w:line="420"/>
        <w:ind w:right="-1226" w:firstLine="42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420"/>
        <w:ind w:right="-1226"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申请报告需符合下列格式，包括但不限于以下内容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申请报告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芜湖市人民政府办公室（市政府发展研究中心）：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基于以下考虑，特申请研究此项课题。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关于此项课题研究意义和价值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关于研究思路（包括研究方法、研究重点、创新之处等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拟提出的决策咨询意见或建议（符合中央要求和芜湖实际，符合政府和市场的正确关系，具有现实针对性、可操作性和创新性）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四、研究步骤和进度安排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本课题组竞争优势自评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组成员登记表（之一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组成员登记表（之二）</w:t>
      </w:r>
    </w:p>
    <w:p>
      <w:pPr>
        <w:pStyle w:val="Normal"/>
        <w:spacing w:lineRule="exact" w:line="360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组成员成果登记表</w:t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组负责人（签名）：</w:t>
      </w:r>
    </w:p>
    <w:p>
      <w:pPr>
        <w:pStyle w:val="Normal"/>
        <w:spacing w:lineRule="auto" w:line="420"/>
        <w:ind w:left="-69" w:right="-1226" w:firstLine="57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专业理论研究单位研究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在本课题研究中承担的任务</w:t>
      </w:r>
      <w:r>
        <w:rPr>
          <w:rFonts w:ascii="宋体;SimSun" w:hAnsi="宋体;SimSun" w:cs="宋体;SimSun"/>
          <w:color w:val="000000"/>
          <w:szCs w:val="21"/>
        </w:rPr>
        <w:t>”栏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，可分别填写：课题组组长（即主要执笔人）、联系人、（限</w:t>
      </w:r>
      <w:r>
        <w:rPr>
          <w:rStyle w:val="StrongEmphasis"/>
          <w:rFonts w:cs="Arial" w:ascii="宋体;SimSun" w:hAnsi="宋体;SimSun"/>
          <w:b w:val="false"/>
          <w:bCs w:val="false"/>
          <w:szCs w:val="21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szCs w:val="21"/>
        </w:rPr>
        <w:t>人）、研究中承担的具体任务。</w:t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登记表（之二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与课题相关的行业主管部门等实际工作部门的工作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研究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bCs w:val="false"/>
                <w:szCs w:val="21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填写课题组成员近期取得的与本课题研究相关的研究成果</w:t>
            </w:r>
            <w:r>
              <w:rPr>
                <w:bCs/>
              </w:rPr>
              <w:t>（可附页）及以往参加芜湖市政府决策咨询课题研究的经历。可自行设计表格。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微软用户</dc:creator>
  <dc:description/>
  <dc:language>en-US</dc:language>
  <cp:lastModifiedBy>佘波</cp:lastModifiedBy>
  <cp:lastPrinted>2020-02-12T11:05:00Z</cp:lastPrinted>
  <dcterms:modified xsi:type="dcterms:W3CDTF">2020-02-12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